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ting this school year, Charlotte High School will be offering online courses through the Texas Virtual School Network (TxVSN) established by the Texas Legisla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se courses meet the high quality standards of the Texas Education Agency and include courses that are rigorous and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</w:t>
      </w:r>
      <w:r>
        <w:rPr>
          <w:b/>
          <w:u w:val="single"/>
        </w:rPr>
        <w:t>no charge</w:t>
      </w:r>
      <w:r>
        <w:rPr/>
        <w:t xml:space="preserve"> to students enrolled in Charlotte ISD for the courses taken per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view the courses available for your child you can access the site through </w:t>
      </w:r>
      <w:hyperlink r:id="rId2">
        <w:r>
          <w:rPr>
            <w:rStyle w:val="InternetLink"/>
          </w:rPr>
          <w:t>http://www.txvsn.org/</w:t>
        </w:r>
      </w:hyperlink>
      <w:r>
        <w:rPr/>
        <w:t>.   From this site look at the “</w:t>
      </w:r>
      <w:r>
        <w:rPr>
          <w:b/>
          <w:u w:val="single"/>
        </w:rPr>
        <w:t>TxVSN catalog</w:t>
      </w:r>
      <w:r>
        <w:rPr/>
        <w:t>” and view what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ample, a student at Charlotte High School can take French, Latin, German, Astronomy, and many othe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 excited about this opportunity for our students. If you have any questions, please call me (Kenny Allen, Principal) at 830-277-1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nk explaining your rights as a parent regarding the VIRTUAL SCHOOL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xvsn.org/LinkClick.aspx?fileticket=JxoQfzjnqiU%3d&amp;tabid=3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vsn.org/" TargetMode="External"/><Relationship Id="rId3" Type="http://schemas.openxmlformats.org/officeDocument/2006/relationships/hyperlink" Target="http://www.txvsn.org/LinkClick.aspx?fileticket=JxoQfzjnqiU%3D&amp;tab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7:00Z</dcterms:created>
  <dc:creator>kallen</dc:creator>
  <dc:description/>
  <cp:keywords/>
  <dc:language>en-US</dc:language>
  <cp:lastModifiedBy>kallen</cp:lastModifiedBy>
  <dcterms:modified xsi:type="dcterms:W3CDTF">2010-06-30T19:08:00Z</dcterms:modified>
  <cp:revision>2</cp:revision>
  <dc:subject/>
  <dc:title>Starting this school year, Charlotte High School will be offering online courses through the Texas Virtual School Network (TxVSN) established by the Texas Legislature</dc:title>
</cp:coreProperties>
</file>